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spacing w:lineRule="auto" w:line="12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دكت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اح حسانين عبد العزيز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يانات 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اح حسانين عبد العزيز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1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رج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وهاج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الإق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رعة الملاح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جوار مسجد الفردوس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أسيوط – كلية الزراع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زوج وله أربعة أبناء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هلات العل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الوريو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لوم الزر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راض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ر يوني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8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يد جد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زراعة 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ير ف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وم زراعية شعبة الاراضى ف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2/19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جامعة أسيوط 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اه 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لوم زراعية شعبة الاراضى ف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7/199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جامعة أسيوط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تدريج الوظيف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ي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قسم الاراضى والمياه ب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  <w:sz w:val="28"/>
          <w:szCs w:val="28"/>
        </w:rPr>
        <w:t>11/1/198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س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قسم الاراض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ياه بكلية الزر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جامعة أسيوط من</w:t>
      </w:r>
      <w:r>
        <w:rPr>
          <w:rFonts w:cs="Simplified Arabic" w:ascii="Simplified Arabic" w:hAnsi="Simplified Arabic"/>
          <w:b/>
          <w:bCs/>
          <w:sz w:val="28"/>
          <w:szCs w:val="28"/>
        </w:rPr>
        <w:t>5/5/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</w:rPr>
        <w:t>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سم الاراض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مي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لية الزرا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أسيوط من</w:t>
      </w:r>
      <w:r>
        <w:rPr>
          <w:rFonts w:cs="Simplified Arabic" w:ascii="Simplified Arabic" w:hAnsi="Simplified Arabic"/>
          <w:b/>
          <w:bCs/>
          <w:sz w:val="28"/>
          <w:szCs w:val="28"/>
        </w:rPr>
        <w:t>27/9/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</w:rPr>
        <w:t>9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ساع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دولوج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سم الاراض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لية الزر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6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0:00Z</dcterms:created>
  <dc:creator>محمد</dc:creator>
  <dc:description/>
  <cp:keywords/>
  <dc:language>en-US</dc:language>
  <cp:lastModifiedBy>a</cp:lastModifiedBy>
  <dcterms:modified xsi:type="dcterms:W3CDTF">2015-09-21T07:20:00Z</dcterms:modified>
  <cp:revision>26</cp:revision>
  <dc:subject/>
  <dc:title/>
</cp:coreProperties>
</file>